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采购代理机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供应商名称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项目名称）（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政府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《中华人民共和国政府采购法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十二条第一款第（二）项、第（四）项、第（五）项规定条件，具体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本项目政府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上述承诺的真实性、合法性、有效性负责。如有虚假，我方愿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供应商（全称并加盖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说明：供应商可自行选择是否提供本承诺函，若不提供本承诺函，应当按照《中华人民共和国政府采购法》及其实施条例的相关规定提供相应的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37:00Z</dcterms:created>
  <dc:creator>严桂敏</dc:creator>
  <dc:description/>
  <dc:language>en-US</dc:language>
  <cp:lastModifiedBy>WPS_1499820126</cp:lastModifiedBy>
  <dcterms:modified xsi:type="dcterms:W3CDTF">2024-05-28T08:2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9DF4DAB864B0885FB6DB30D135B2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